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Συγχωνεύσεις Δημοσίου &amp; Ιδιωτικού Τομέ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ρίτη, 16.11.2021 στις ώρες του μαθήματος: Συγχωνεύσεις Δημοσίου &amp; Ιδιωτικού Τομέα, θα γίνουν Εξετάσει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Είδος εξετάσεων: Γραπτές εξετάσει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δαχθείσα ύλη (που θα εξεταστεί): ορισμοί και είδη - διακρίσεις, ιστορική διερεύνηση, κατηγοριοποίηση κινήτρων, νομικό πλαίσιο ιδιωτικού τομέ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3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7:00Z</dcterms:created>
  <dc:creator>ΤΕΙ</dc:creator>
  <dc:description/>
  <dc:language>en-US</dc:language>
  <cp:lastModifiedBy>ELES</cp:lastModifiedBy>
  <dcterms:modified xsi:type="dcterms:W3CDTF">2021-11-11T19:27:00Z</dcterms:modified>
  <cp:revision>2</cp:revision>
  <dc:subject/>
  <dc:title>ΤΜΗΜΑ ΛΟΓΙΣΤΙΚΗΣ &amp; ΧΡΗΜΑΤΟΟΙΚΟΝΟΜΙΚΗΣ</dc:title>
</cp:coreProperties>
</file>